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 ВСЕВОЛОЖ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5.05.2021</w:t>
        <w:tab/>
        <w:tab/>
        <w:tab/>
        <w:tab/>
        <w:tab/>
        <w:tab/>
        <w:tab/>
        <w:tab/>
        <w:t xml:space="preserve">                                № 4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севолож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О признании утратившим силу решения совета депутатов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муниципального образования «Город Всеволожск»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от 21.12.2010 № 81 </w:t>
      </w: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, составе, содержании и соглас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планировке территории в границах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образования «Город Всеволожск</w:t>
      </w:r>
      <w:r>
        <w:rPr>
          <w:color w:val="000000"/>
          <w:spacing w:val="-1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ind w:firstLine="7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6"/>
        </w:rPr>
        <w:t>Уставом муниципального образования «Город Всеволожск»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, советом </w:t>
      </w:r>
      <w:r>
        <w:rPr>
          <w:color w:val="000000"/>
          <w:spacing w:val="3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образования «Город Всеволожск» </w:t>
      </w:r>
      <w:r>
        <w:rPr>
          <w:color w:val="000000"/>
          <w:spacing w:val="3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: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знать утратившим силу решение совета депутатов муниципального образования «Город Всеволожск» </w:t>
      </w:r>
      <w:r>
        <w:rPr>
          <w:color w:val="000000"/>
          <w:spacing w:val="-1"/>
          <w:sz w:val="28"/>
          <w:szCs w:val="28"/>
          <w:lang w:eastAsia="en-US"/>
        </w:rPr>
        <w:t>от 21.12.2010 № 81 «Об утверждении Положения о порядке разработки, составе, содержании и согласовании документации по планировке территории в границах муниципального образования «Город Всеволожс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Контроль за исполнением настоящего решения возложить                          на постоянную комиссию совета депутатов муниципального образования «Город Всеволожск» по использованию земель, архитектуре, строительству и экологической безопас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                           С.В. Богдевич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8:00Z</dcterms:created>
  <dc:creator>Курачева Ксения</dc:creator>
  <dc:description/>
  <cp:keywords/>
  <dc:language>en-US</dc:language>
  <cp:lastModifiedBy>Борисова</cp:lastModifiedBy>
  <cp:lastPrinted>2021-04-13T13:15:00Z</cp:lastPrinted>
  <dcterms:modified xsi:type="dcterms:W3CDTF">2021-05-24T07:38:00Z</dcterms:modified>
  <cp:revision>2</cp:revision>
  <dc:subject/>
  <dc:title>Герб</dc:title>
</cp:coreProperties>
</file>